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754-3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60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Варфоломеева Валерия Викто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арфоломеев В.В. 21.01.2025 г. в 00 час. 01 мин. находясь по адресу: *, не оплатил в срок, предусмотренный ст. 32.2 КоАП РФ, административный штраф в размере 1000 рублей, назначенный постановлением 18810086230001201939 по делу об административном правонарушении от 09.11.2024 г., вступившим в законную силу 20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Варфоломеев В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Варфоломеевым В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479 от 12.02.2025 г., согласно которому </w:t>
      </w:r>
      <w:r>
        <w:rPr>
          <w:b w:val="false"/>
          <w:bCs/>
          <w:color w:val="000000"/>
          <w:sz w:val="26"/>
          <w:szCs w:val="26"/>
        </w:rPr>
        <w:t>Варфоломеев В.В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201939 по делу об административном правонарушении от 09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01939 по делу об административном правонарушении от 09.11.2024 г.</w:t>
      </w:r>
      <w:r>
        <w:rPr>
          <w:b w:val="false"/>
          <w:bCs/>
          <w:color w:val="000000"/>
          <w:sz w:val="26"/>
          <w:szCs w:val="26"/>
        </w:rPr>
        <w:t xml:space="preserve">, которым Варфоломееву В.В. 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000 рублей по постановлению </w:t>
      </w:r>
      <w:r>
        <w:rPr>
          <w:b w:val="false"/>
          <w:color w:val="000000"/>
          <w:sz w:val="26"/>
          <w:szCs w:val="26"/>
        </w:rPr>
        <w:t>18810086230001201939 по делу об административном правонарушении от 09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7.02.2025 г.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, согласно которому Варфоломеев В.В. не оплатил в установленный законом срок штраф по постановлению № 18810086230001201939 от 09.11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Варфоломеева В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арфоломеева В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Варфоломеева Валерия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260252014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4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